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8895</wp:posOffset>
                </wp:positionH>
                <wp:positionV relativeFrom="page">
                  <wp:posOffset>2268855</wp:posOffset>
                </wp:positionV>
                <wp:extent cx="19634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1.6pt;mso-wrap-distance-left:9.05pt;mso-wrap-distance-right:9.05pt;mso-wrap-distance-top:0pt;mso-wrap-distance-bottom:0pt;margin-top:178.6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11450" cy="2492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де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рядка расходования субсид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частие в мероприятиях учреждениями, подведомственными управлению по делам культуры, молодёж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9 мая 2023 г. № СЭД-2023-299-01-01-05.С-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96.2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дел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Порядка расходования субсид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рганизацию, провед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частие в мероприятиях учреждениями, подведомственными управлению по делам культуры, молодёж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9 мая 2023 г. № СЭД-2023-299-01-01-05.С-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III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3 г. № 14, пунктом 20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расходования субсидии на организацию, проведение и участие в мероприятиях учреждениями, подведомственными управлению по делам культуры, молодёжи и спорта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19 мая 2023 г. № СЭД-2023-299-01-01-05.С-357 (в редакции постановления администрации Пермского муниципального округа Пермского края от 19 апреля 2024 г. № 299-2024-01-05.С-291), следующие измене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одпункт 2.3.6 пункта 2.3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6.  приобретение, изготовление печатной и сувенирной продукции для проведения мероприятия;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ункт 2.3 дополнить подпунктом 2.3.12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2.  приобретение ценных, памятных призов, сертификатов, цветочной продукции, подарков для награждения победителей, призеров, участников мероприятий.»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bookmarkStart w:id="0" w:name="_Hlk129606953"/>
      <w:bookmarkEnd w:id="0"/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 01 декабря 2024 г. 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/>
      </w:pPr>
      <w:bookmarkStart w:id="1" w:name="_Hlk129606953"/>
      <w:bookmarkEnd w:id="1"/>
      <w:r>
        <w:rPr>
          <w:bCs/>
          <w:sz w:val="28"/>
          <w:szCs w:val="28"/>
        </w:rPr>
        <w:t>Глава</w:t>
      </w:r>
      <w:r>
        <w:rPr>
          <w:sz w:val="28"/>
          <w:szCs w:val="20"/>
        </w:rPr>
        <w:t xml:space="preserve">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7:00Z</dcterms:created>
  <dc:creator>EMarkin</dc:creator>
  <dc:description/>
  <dc:language>en-US</dc:language>
  <cp:lastModifiedBy>adm15-01</cp:lastModifiedBy>
  <cp:lastPrinted>2023-04-26T11:45:00Z</cp:lastPrinted>
  <dcterms:modified xsi:type="dcterms:W3CDTF">2024-12-2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